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JEDNOSTRANI RASKID UGOVORA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</w:rPr>
        <w:t>Za proizvode kupljene putem webshopa www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.</w:t>
        </w:r>
      </w:hyperlink>
      <w:r>
        <w:rPr>
          <w:rFonts w:cs="Calibri" w:ascii="Calibri" w:hAnsi="Calibri"/>
          <w:sz w:val="22"/>
          <w:szCs w:val="22"/>
        </w:rPr>
        <w:t xml:space="preserve">urarstvomasodi.hr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NARUDŽB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NARUDŽB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RAČU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I ŠIFRA PROIZVOD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LOG POVRATA PROIZVOD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UĆI RAČUN ZA POVRAT UPLAĆENOG IZNOSA (IBA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za povrat proizvoda je 14 dana od primitka isto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Obrazac je potrebno ispuniti i poslati na mail info@urarstvomasodi.hr Molim jedan primjerak istog poslati sa proizvodom na adresu Masodi j.d.o.o, Pakoštanska 5, 10 000 Zagreb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  <w:tab/>
        <w:tab/>
        <w:t xml:space="preserve">                                     </w:t>
        <w:tab/>
        <w:t>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otpis                                                                                                          Dat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dis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58:00Z</dcterms:created>
  <dc:creator>matija</dc:creator>
  <dc:description/>
  <cp:keywords/>
  <dc:language>en-US</dc:language>
  <cp:lastModifiedBy>matija</cp:lastModifiedBy>
  <dcterms:modified xsi:type="dcterms:W3CDTF">2020-04-17T12:58:00Z</dcterms:modified>
  <cp:revision>2</cp:revision>
  <dc:subject/>
  <dc:title/>
</cp:coreProperties>
</file>